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24 г.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>Принять к рассмотрению проект отчета об исполнении бюджета Таскатлинского сельского поселения Колосовского муниципального района Омской области за 2023 год по доходам в сумме 8619739,98 рублей, по расходам в сумме 8417352,93 рублей, профицит бюджета составил 202387,05 рублей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3 год согласно приложению № 2 к настоящему решени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источники финансирования дефицита бюджета сельского поселения по кодам классификации источников финансирования дефицитов за 2023 год согласно приложению № 4 к настоящему решению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 Публичные слушания по отчету об исполнении бюджета за 2023 год провести </w:t>
      </w:r>
      <w:r>
        <w:rPr>
          <w:sz w:val="28"/>
          <w:szCs w:val="28"/>
          <w:u w:val="single"/>
        </w:rPr>
        <w:t xml:space="preserve"> 22 марта 2024 года в 15:00</w:t>
      </w:r>
      <w:r>
        <w:rPr>
          <w:sz w:val="28"/>
          <w:szCs w:val="28"/>
        </w:rPr>
        <w:t xml:space="preserve"> в здании Администрации Таскатлинского сельского поселения Колосовского муниципального района Ом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01. 2024 год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2023 год составили 1996924,88  рублей, в том числе на содержание муниципальных служащих составили 999876,58 руб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 xml:space="preserve">Г. И. Лавренович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7"/>
        <w:gridCol w:w="1135"/>
        <w:gridCol w:w="1276"/>
        <w:gridCol w:w="3260"/>
        <w:gridCol w:w="5103"/>
      </w:tblGrid>
      <w:tr>
        <w:trPr>
          <w:trHeight w:val="264" w:hRule="atLeast"/>
        </w:trPr>
        <w:tc>
          <w:tcPr>
            <w:tcW w:w="16018" w:type="dxa"/>
            <w:gridSpan w:val="6"/>
            <w:tcBorders/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аскатл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06" w:hRule="atLeast"/>
        </w:trPr>
        <w:tc>
          <w:tcPr>
            <w:tcW w:w="16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4%3AF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7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7062</w:t>
            </w:r>
          </w:p>
        </w:tc>
      </w:tr>
      <w:tr>
        <w:trPr>
          <w:trHeight w:val="89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Таскатлинского сельского поселения Колосовского муниципального райо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21424</w:t>
            </w:r>
          </w:p>
        </w:tc>
      </w:tr>
      <w:tr>
        <w:trPr>
          <w:trHeight w:val="26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6" w:hRule="atLeast"/>
        </w:trPr>
        <w:tc>
          <w:tcPr>
            <w:tcW w:w="160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 341,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9 739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407,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812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3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0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0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50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3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50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1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1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9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166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3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9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166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3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3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6,2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8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18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4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5,1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065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5,3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065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5,3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50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50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17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847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17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847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710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75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35,37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710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75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35,37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6,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71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6,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71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8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933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927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933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927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71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7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21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2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21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2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783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777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48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42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48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42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7"/>
        <w:gridCol w:w="2490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7 35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84,3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 941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 210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31,0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137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5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137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5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137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5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137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5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82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0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82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0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82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0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72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72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10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1,04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9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9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9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3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3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2999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8103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8103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0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8103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79,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7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3018103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25,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25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189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26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0,88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189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26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0,88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189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26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0,8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189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26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0,8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25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330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0,88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65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19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60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65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19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60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482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482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68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07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60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9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9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2998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9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8103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8103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93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8103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396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39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3018103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4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4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14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85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14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85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14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85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79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79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5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29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00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29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00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67,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2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861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79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2,12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12999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2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2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2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81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81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281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381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381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381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30381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7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3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4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4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199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199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199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199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799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799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799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799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81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81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30181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4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3 19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3,2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4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3 19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3,27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4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3 19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3,27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4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3 19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3,2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452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3 19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3,2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25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6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2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25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6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2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25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6,98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2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25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102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3,77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2001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706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706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706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706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3 13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81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81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81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S06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33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S06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33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S06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33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101S06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33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2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2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2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81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81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281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999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81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81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81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81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3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320010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320010 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320010 3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6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8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359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И. Лавренович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660" w:hanging="0"/>
        <w:rPr/>
      </w:pPr>
      <w:r>
        <w:rPr/>
        <w:t xml:space="preserve">                                            </w:t>
      </w:r>
    </w:p>
    <w:tbl>
      <w:tblPr>
        <w:tblW w:w="142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88"/>
        <w:gridCol w:w="1356"/>
        <w:gridCol w:w="1514"/>
        <w:gridCol w:w="1356"/>
        <w:gridCol w:w="4621"/>
      </w:tblGrid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bookmarkStart w:id="3" w:name="RANGE!A1%3AF70"/>
            <w:r>
              <w:rPr>
                <w:color w:val="000000"/>
              </w:rPr>
              <w:t xml:space="preserve">Приложение № 2                                                                                                          </w:t>
            </w:r>
            <w:bookmarkEnd w:id="3"/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4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02,8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50,1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11,7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66,3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4,5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3,5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164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>
          <w:trHeight w:val="79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3,8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8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8,9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9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,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4,86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65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50,1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1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17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17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47,4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17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17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47,4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75,5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75,5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ыне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71,8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71,8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531 0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7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531 1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90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763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6933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6927,3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29999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137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137,0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44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442,2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380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34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9739,9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35"/>
        <w:gridCol w:w="605"/>
        <w:gridCol w:w="1572"/>
        <w:gridCol w:w="2847"/>
        <w:gridCol w:w="1604"/>
        <w:gridCol w:w="3423"/>
        <w:gridCol w:w="284"/>
      </w:tblGrid>
      <w:tr>
        <w:trPr>
          <w:trHeight w:val="345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 №3</w:t>
            </w:r>
          </w:p>
        </w:tc>
      </w:tr>
      <w:tr>
        <w:trPr>
          <w:trHeight w:val="405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48" w:hRule="atLeast"/>
        </w:trPr>
        <w:tc>
          <w:tcPr>
            <w:tcW w:w="137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76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о по бюджету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годовой план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на 01.01.2024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 уточненному план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0146,8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2941,1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8210,07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15,9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37,4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656,4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363,9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89,3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268,48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67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14,3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85,19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42,00</w:t>
            </w:r>
          </w:p>
        </w:tc>
        <w:tc>
          <w:tcPr>
            <w:tcW w:w="2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42,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42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106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106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06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06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96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9452,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3198,8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6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9452,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3198,8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1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1,00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071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5 071,00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7 908,8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7 908,88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27 908,8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27 908,88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5 531,8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1 616,6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1 616,16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15 531,8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1 616,6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1 616,16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РАСХОДО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27 380,6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568 337,6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417 352,93   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исполнения (дефицит/профицит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6996,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87,05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0"/>
        <w:gridCol w:w="580"/>
        <w:gridCol w:w="553"/>
        <w:gridCol w:w="620"/>
        <w:gridCol w:w="660"/>
        <w:gridCol w:w="884"/>
        <w:gridCol w:w="992"/>
        <w:gridCol w:w="1672"/>
        <w:gridCol w:w="1730"/>
        <w:gridCol w:w="2240"/>
      </w:tblGrid>
      <w:tr>
        <w:trPr>
          <w:trHeight w:val="36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L20"/>
            <w:bookmarkStart w:id="5" w:name="RANGE!A1%3AL20"/>
            <w:bookmarkEnd w:id="5"/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151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Таскатл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51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дефицита  бюджета  поселения на 2023 год 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 бюджета поселения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по бюджет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годовой пла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01.2024 год</w:t>
            </w:r>
          </w:p>
        </w:tc>
      </w:tr>
      <w:tr>
        <w:trPr>
          <w:trHeight w:val="55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9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 387,05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19 739,98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19 739,98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19 739,98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619 739,9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7 352,93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7 352,93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7 352,93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380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7 352,93</w:t>
            </w:r>
          </w:p>
        </w:tc>
      </w:tr>
      <w:tr>
        <w:trPr>
          <w:trHeight w:val="95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внутреннего финансирования дефицита бюджета поселения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9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87,05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026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9:00Z</dcterms:created>
  <dc:creator>RAYFO</dc:creator>
  <dc:description/>
  <cp:keywords/>
  <dc:language>en-US</dc:language>
  <cp:lastModifiedBy>Taskatlinskoe_SP</cp:lastModifiedBy>
  <cp:lastPrinted>2024-03-29T12:16:00Z</cp:lastPrinted>
  <dcterms:modified xsi:type="dcterms:W3CDTF">2024-05-08T08:17:00Z</dcterms:modified>
  <cp:revision>28</cp:revision>
  <dc:subject/>
  <dc:title>РАЙОННЫЙ СОВЕТ</dc:title>
</cp:coreProperties>
</file>