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0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рта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4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Положение о погребении и похоронном деле  на территории Таскатлинского сельского поселения Колосовского муниципального района Омской области , утверждённое решением Совета Таскатлинского сельского поселения Колосовского муниципального района Омской области  от 19.06.2009г. № 17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17:00Z</dcterms:modified>
  <cp:revision>26</cp:revision>
  <dc:subject/>
  <dc:title/>
</cp:coreProperties>
</file>