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ТАСКАТЛ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16.04.2010г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.Таскатл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СОВЕТА ПО РАЗВИТИЮ МАЛОГО И СРЕДН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ПРИ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СКАТЛ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целях совершенствования системы поддержки малого и среднего предпринимательства на территории Таскатлинского сельского поселения Колосовского муниципального района, учета интересов предпринимателей сельского поселения при формировании и реализации проводимой на территории сельского поселения политики в сфере малого и среднего предпринимательства, руководствуясь Федеральным законом от 24.07.2007 N 209-ФЗ "О развитии малого и среднего предпринимательства в Российской Федерации", Федеральным законом от 06.10.2003 N 131-ФЗ "Об общих принципах организации местного самоуправления в Российской Федерации", Уставом Таскатлинского сельского поселения Колосо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на территории Таскатлинского сельского поселения Совет по развитию малого и среднего предпринимательства при Администрации Таскатл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развитию малого и среднего предпринимательства при Администрации Таскатлинского сельского поселения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вета по развитию малого и среднего предпринимательства при Администрации Таскатлинского сельского поселения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"Информационном Вестнике Колосовского муниципального район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Таскатлин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П.А.Пестря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скатли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4.2010г №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Совета при Администрации Таскатлинского сельского поселения в области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Совет при Администрации Таскатлинского сельского поселения Колосовского муниципального района в области развития малого и среднего предпринимательства (далее - Совет) является совещательным органом, обеспечивающим взаимодействие органов местного самоуправления и субъектов малого и среднего предпринимательства, созданным для реализации Федерального закона от 24.07.2007 N 209-ФЗ "О развитии малого и среднего предпринимательства в Российской Федерации" и привлечения субъектов малого и среднего предпринимательства к решению социально-экономических задач на территории Таскатлинского сельского поселения, учета интересов предпринимателей при формировании и реализации в сельском поселении мероприятий в сфер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вет образуется для предварительного рассмотрения вопросов в области развития малого и среднего предпринимательства и подготовки по ним предложений, носящих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вет не является юридическим лицом и осуществляе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вет свободен в определении форм и методов своей деятельности, его деятельность является гласной, а информация о его программных документах - общедоступ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овет действует на принципах самоуправления, независимости и добровольности в принятии решений по вопросам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овет в своей деятельности руководствуется Конституцией Российской Федерации, федеральным, областным законодательством и муниципальными правовыми актами, действующими на территории Таскатлинского сельского поселения Российской Федерации,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вет создае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выработки рекомендаций органам местного самоуправления Таскатлин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я развитию малого и среднего предпринимательства на территории Таскатл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содействия установлению взаимодействия между органами местного самоуправления   и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овлечения субъектов малого и среднего предпринимательства в реализацию программ социально-экономического развития Таскат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вует в разработке предложений по реализации государственной политики в сфере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беспечивает согласованное взаимодействие органов местного самоуправления   с субъектами малого и среднего предпринимательства, общественными объединениями, некоммерческими организациями, целями которых является поддержка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участвует в принятии рекомендаций органам местного самоуправления   по вопросу оказания имущественной поддержки субъектам малого и среднего предпринимательства в виде передачи прав владения и (или) пользования государственного в соответствии с полномочиями 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 или на льготных условиях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предложения по совершенствованию инфраструктуры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ет предложения по развитию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носит предложения Главе Администрации Таскатлинского сельского поселения по определению приоритетов в области развития малого и среднего предпринимательства, по разработке и реализации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анализирует состояние и проблемы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формирует позитивное общественное мнение о деятельности малого и среднего предпринимательства в ТМ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участвует в подготовке предложений и рекомендаций о принятии или внесении изменений в муниципальные правовые акты по вопрос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одействует привлечению предпринимательства к участию в реализации программ социально-экономического развития Таскатл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содействует привлечению предпринимательских структур к участию в проведении социальных, экономических, правовых, благотворительных, образовательных, культурных программ, проводимых Администрацией Таскатлинского сельского поселения и ее структурными подраздел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ринимает участие в разработке и реализации районных программ развития и поддержки малого и среднего предпринимательства, а также иных программ, направленных на решение актуальных социально-экономических задач района, привлекая к их реализации субъектов малого и среднего предпринимательства района и их объеди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прашивать и получать в установленном законодательством порядке у органов местного самоуправления  , некоммерческих организаций, выражающих интересы субъектов малого и среднего предпринимательства, необходимую информацию для работы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авать поручения членам Совета по подготовке различных вопросов для рассмотрения на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иглашать на заседания Совета для решения рассматриваемых вопросов представителей органов государственной власти, органов местного самоуправления, руководителей субъектов малого и среднего предпринимательства и других организаций Таскатл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оздавать рабочие группы по вопросам, отнесенным к компетенции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формировать при Совете постоянные и временные рабочие группы по направлениям деятельности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оводить в рамках своей компетенции общественную экспертизу проектов и программ, направленных на развитие малого и среднего предпринимательства на территории ТМР, и давать рекомендации по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овет вправе принимать решения по всем вопросам, относящимся к его компетен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труктура и организация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Состав Совета формируется по предложению субъектов малого и среднего предпринимательства и утверждается постановлением Главы Администрации Таскатлинского сельского поселения Колос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Совета входят: председатель Совета, секретарь Совета и члены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 состав могут входить представители органов местного самоуправления  , представители некоммерческих организаций, выражающие интересы субъектов малого и среднего предпринимательства, а также представители субъектов малого и среднего предпринимательства из числа активно взаимодействующих с Администрацией Таскатлинского сельского поселения при решении социально-экономических задач, признающие настоящее Положение и принимающие участие в работе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Любой член Совета вправе выйти из его состава, направив в Совет письменное заявление о своем решении. Член Совета считается выбывшим со дня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Члены Совета обязаны посещать заседания и выполнять работу в соответствии с решениям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Члены Совета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рабочих групп, созданных Советом для выполнения задач, определенных Положением о Сов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в качестве консультанта для выполнения реше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шениями и протоколами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голосовании по вопросам, рассматриваемым Сов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ывод из состава Совета любого члена Совета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ребований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онения от участия в работе Совета, невыполнения реше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ия действий, препятствующих выполнению принятых решений или дискредитирующих реше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о взаимодействии с органами местного самоуправления, юридическими лицами, а также физ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заседаний Совета, состав приглашенных на заседание Совета, утверждает повестки д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руководству деятельностью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Совета о дате и времени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Совета и другие документы, касающиеся работы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я Совета созываю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Решения, принятые на заседании Совета, правомочны в случае присутствия на заседании более половины его списочного состава, большинством голосов присутствующих членов. При равенстве голосов решающее значение имеет голос председательствующего на заседа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Решение Совета оформляется протоколом, который в 5-дневный срок подписывается секретарем и утверждается председателем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Решения Совета имеют рекомендательное значение для органов местного самоуправления Таскатлинского сельского поселения и не явля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Организационно-техническое обеспечение деятельности Совета, включающее подготовку проведения заседаний Совета, производится за счет организаций, представленных в Сов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  <w:tab w:val="right" w:pos="9355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ы Таскатли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10г№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Таскатл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един Михаил Павлович                           -         председа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трякова Наталья Витальевн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видуальный предприниматель                 -       секретар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стряков Александр Александрович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,          -     член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5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губцев Сергей Александрович</w:t>
        <w:tab/>
        <w:t>-       член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 КФ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51:00Z</dcterms:created>
  <dc:creator>Пользователь1</dc:creator>
  <dc:description/>
  <cp:keywords/>
  <dc:language>en-US</dc:language>
  <cp:lastModifiedBy>Пользователь1</cp:lastModifiedBy>
  <dcterms:modified xsi:type="dcterms:W3CDTF">2016-11-09T09:11:00Z</dcterms:modified>
  <cp:revision>11</cp:revision>
  <dc:subject/>
  <dc:title>ГЛАВА ТАСКАТЛИНСКОГО СЕЛЬСКОГО ПОСЕЛЕНИЯ </dc:title>
</cp:coreProperties>
</file>