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03.2024г.             №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Таскатлинского сельского поселения Колосов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Таскатлинского сельского поселения Колосовского муниципального района Омской области в соответствие с действующим законодательством, Совет Таскатл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Таскатлинского сельского поселения Колосов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) пункт 19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статью 23.1 Устава дополнить частью 15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5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статью 26 Устава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2. Глава </w:t>
      </w:r>
      <w:r>
        <w:rPr>
          <w:bCs/>
          <w:sz w:val="28"/>
          <w:szCs w:val="28"/>
        </w:rPr>
        <w:t>Таскатлинского</w:t>
      </w:r>
      <w:r>
        <w:rPr>
          <w:color w:val="000000"/>
          <w:sz w:val="28"/>
          <w:szCs w:val="28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статью 31 Устава дополнить частью 2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37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асть 4 исключить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части 5 слова «опубликованы (обнародованы) или официальн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. 20 статьи 4 дополнить словами «, а также правил использования водных объектов для рекреационных це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Таскатлинском сельском поселении - «Информационный вестник Колосовского муниципального района»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И. Лавренови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2:00Z</dcterms:created>
  <dc:creator>*</dc:creator>
  <dc:description/>
  <cp:keywords/>
  <dc:language>en-US</dc:language>
  <cp:lastModifiedBy>User</cp:lastModifiedBy>
  <cp:lastPrinted>2017-08-24T11:20:00Z</cp:lastPrinted>
  <dcterms:modified xsi:type="dcterms:W3CDTF">2024-03-28T03:31:00Z</dcterms:modified>
  <cp:revision>8</cp:revision>
  <dc:subject/>
  <dc:title/>
</cp:coreProperties>
</file>