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0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рта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3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б отмене Решения Совета Таскатлинского сельского поселения Колосовского муниципального района Омской области № 9 от 27.02.2024г.«Об установлении размера платы за наем жилого помещения»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15:00Z</dcterms:modified>
  <cp:revision>25</cp:revision>
  <dc:subject/>
  <dc:title/>
</cp:coreProperties>
</file>