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ТАСКАТЛИНСКОГО  СЕЛЬСКОГО  ПОСЕЛЕНИЯ  КОЛОСОВ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от   10.04.2024г</w:t>
      </w:r>
      <w:r>
        <w:rPr>
          <w:sz w:val="28"/>
          <w:szCs w:val="28"/>
        </w:rPr>
        <w:t xml:space="preserve">.         </w:t>
      </w:r>
      <w:r>
        <w:rPr>
          <w:b w:val="false"/>
          <w:sz w:val="28"/>
          <w:szCs w:val="28"/>
        </w:rPr>
        <w:t>№ 1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Таскат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0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здании и организации работы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Таскатлинского сельского поселения в 2024 году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Уставом Таскатлинского сельского поселения в целях создания условий для организации работы по профилактике возгораний сухой растительности,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 от угрозы перехода природных пожаров (загораний), усиления работы с населением на территории Таскатлинского сельского поселен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патрульно-маневренную группу по профилактике, предупреждению и реагированию на чрезвычайные ситуации и происшествия, связанные с природными пожарами (загораниями) на территории Таскатлинского сельского поселения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патрульно-маневрен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Таскатлинского сельского поселения согласно приложению 1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Таскатлинского сельского поселения согласно приложению 2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схему взаимодействия при организации работы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Таскатлинского сельского поселения согласно приложению 3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порядок учета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Таскатлинского сельского поселения согласно приложению 4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форму учета работы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Таскатлинского сельского поселения согласно приложению 5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Закрепить за патрульно-маневренной группой по профилактике, предупреждению и реагированию на чрезвычайные ситуации и происшествия, связанные с природными пожарами (загораниями) на территории Таскатлинского сельского поселения автомобиль администрации Таскатл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АЗ – 21074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щее руководство и контроль за деятельностью патрульно-маневренной группой по профилактике, предупреждению и реагированию на чрезвычайные ситуации и происшествия, связанные с природными пожарами (загораниями) на территории Таскатлинского сельского поселения возложить на председателя КЧС и ОПБ Таскатлинского сельского поселения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дминистрации Таскатлинского сельского поселения обнародовать настоящее постановление в местах официального обнародования и разместить на  сайте администрации Таскатлинского сельского поселения сети «Интернет»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троль за исполнением настоящего Постановления оставляю за собой.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/>
      </w:pPr>
      <w:r>
        <w:rPr>
          <w:sz w:val="28"/>
          <w:szCs w:val="28"/>
        </w:rPr>
        <w:t xml:space="preserve">Глава Таскатлинского 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Г.И. Лавренович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скатлинского сельского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Колосовского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от 10.04.2024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атрульно-маневрен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Таскатл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ая цель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организации деятельности патрульно-маневренной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патрульно-маневренной групп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фактов сжигания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ичное определение возможной причины его возникновения и выявления лиц виновных в совершении правонарушений, с дальнейшей передачей информации в надзорны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ентификация термических точек, определение площад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я и скорости распространения ог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об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ЕДДС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орядок создания, состав и оснащение патрульно-маневрен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атрульно-маневренной группы организуется в соответствии с нормативными правовыми актами (распоряжениями, указами) органов государственной исполнительной власти субъекта РФ по СФО, администрации Таскатлинского сельского поселения, приказами ведомств и организаций Ф и ТП РСЧС на период пожароопасного сез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ульно-маневренная группа формируется численностью от 4 до 7 человек из числа специалистов ОМСУ, старост населенных пунктов, членов общественных объединений, местного населения (волонте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, исходя из возложенных задач, должна быть оснащ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ми связи (сотовые телефо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одеждой по типу штормовка и (или) противоэнцефалитные костюмы, защитными средствами (защитные каски с забрал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ми пожаротушения (шанцевыми инструментами (лопаты, топоры), ранцевыми огнетушител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техникой для доставки группы (автомобил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пасом ГС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​ картами ме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ащение патрульно-маневренной группы производится администрацией Таскатлинского сельского поселения из имеющихся материальных средств для обеспечения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нирование работы и порядок реагирования патрульно-маневрен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бюджета Таскатлинского сельского поселения на следующий год предусматривается финансирование мероприятий, связанных с обеспечением деятельности группы, с учетом опыта их применения, объема проведенной работы в текущем и предшествующих го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аскатлинского сельского поселения, до начала пожароопасного периода, необходимо заключить договора с организациями, предпринимателями и частными лицами о предоставлении услуг по подготовке специалистов, выделения оборудования, средств связи, снаряжения, техники и людей для тушения природных пож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патрулирования территории Таскатлинского сельского поселения разрабатываются специальные маршруты и время, исходя из прогноза, оперативной обстановки, количества действующих термических точек на территории Таскатлинского сельского поселения, поступающе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членов группы проводит руководитель группы и диспетчер ЕДДС. Диспетчер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ы определяет руководитель группы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бытию на место загорания, руководитель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Таскатлинского сельского поселения, диспетчеру ЕДДС Колос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онное и методическое руководство деятельностью патрульно-маневренной группы. Порядок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и контроль за деятельностью группы возлагается на Главу Таскатлинского сельского поселения, председателя КЧС и ОПБ Колос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и координация действий администрации Таскатлинского сельского  поселения по вопросам обеспечения пожарной безопасности населения и территорий в период пожароопасного сезона осуществляется председателем ЧС и Главным управлением МЧС России по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посредственного оперативного руководства группой, её организационного и методического обеспечения назначается руководитель группы, из числа специалистов администрации Таскатл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атрульно-маневренно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бор группы, при ухудшении обстановки, определяет место и время с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оснащение группы, в зависимости от выполняем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маршруты выдвижения в районы проведения работ, ставит задачи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нформационный обмен с главой Таскатлинского сельского поселения, ЕДДС Колос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справность техники и оборудования, закрепленного за групп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тирует членов группы по соблюдению охраны труда и безопасным приемам проведения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рименения группы ведется в суточном режиме дежурными сменами ЕДДС Колосовского муниципального района, ЦУКС Главного управления МЧС России по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ные полномочия и функции администрации Таскатлинского сельского поселения при организации деятельности патрульно-маневрен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аскатлинского сельского поселения при организации деятельности патрульно-маневренной группы, в пределах своих полномочий, осуществл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и издаёт нормативные правовые акты распорядительного характера по вопросам организации безопасности населения и территорий Таскатлинского сельского поселения в период прохождения пожароопасного сезона и организует их ис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цели и задачи группы, планирует её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бор, систематизацию и анализ информации о пожарной обстановке на территории Таскатлинского сельского поселения, планирует и устанавливает порядок применения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в деятельности группы комплексное использование имеющихся сил и средств, а также организаций, путем заключения договоров, их взаимодействие с оперативными служ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информационный обмен по оперативной обстановке, связанной с природными пожарами, порядку применения группы, достаточности сил и средств для локализации и ликвидации природных пожаров (загор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, утверждает и исполняет бюджет в части расходов на пожарную безопасность, в том числе на содержание и обеспечение деятельности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сводный реестр группы для учета и применения её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перативное управление созданной груп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скатлинского сельского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Колосовского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от 10.04.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парт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Таскатлинского</w:t>
      </w:r>
      <w:r>
        <w:rPr/>
        <w:t xml:space="preserve"> сельского посел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6"/>
        <w:gridCol w:w="154"/>
        <w:gridCol w:w="6195"/>
      </w:tblGrid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группы: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ренович Геннадий Иосифович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Таскатлинского сельского  поселения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группы: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ошин Виталий Николаевич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молодёжной политике Таскатлинского сельского поселения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Группы: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пляхин Сергей Николаевич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гар БОУ Таскатлинская ОШ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Камо Геннадьевич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кат МУП «Водоканал»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 Андрей Павлович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скатлинского сельского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Колосовского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от 10.04.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при организации работы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Таскат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аскатл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ДС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совского муниципальн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938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4pt" to="111.6pt,3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ульно-маневренная группа Таскатлинского сельского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.85pt" to="111.6pt,3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патрульно-маневренной групп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етчер ЕДДС Колос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1828800" cy="685800"/>
                <wp:effectExtent l="1905" t="952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5pt" to="161.95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5pt" to="180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5pt" to="270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1828800" cy="685800"/>
                <wp:effectExtent l="0" t="952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5pt" to="431.95pt,5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520"/>
        <w:gridCol w:w="239"/>
        <w:gridCol w:w="432"/>
        <w:gridCol w:w="2357"/>
        <w:gridCol w:w="239"/>
        <w:gridCol w:w="21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Колосовскому район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тели Таскатлинского сельского поселения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ЖКХ на территории Таскатлинс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(учреждения) Таскатл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скатлинского сельского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Колосовского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от 10.04.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чета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Таскат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69"/>
        <w:gridCol w:w="1617"/>
        <w:gridCol w:w="1574"/>
        <w:gridCol w:w="1855"/>
        <w:gridCol w:w="19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ый состав груп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крепленной тех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крепленного оборуд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скатлинского сельского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Колосовского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от 10.04.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чета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Таскат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35"/>
        <w:gridCol w:w="745"/>
        <w:gridCol w:w="720"/>
        <w:gridCol w:w="900"/>
        <w:gridCol w:w="1080"/>
        <w:gridCol w:w="190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озгораний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а сутки для ликвидации возгоран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ировано возгораний за сут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о за сут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ились ПРИЧИНОЙ лесных ПОЖАР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евренных груп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льно-маневренных груп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Прокуратура, Отдел финансов, имущественных и земельных отношений Таскатлинского сельского поселения, Совет депутатов Таскатлинского сельского поселения, ОМВД России по Колосовскому рай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4:00Z</dcterms:created>
  <dc:creator>Пользователь</dc:creator>
  <dc:description/>
  <cp:keywords/>
  <dc:language>en-US</dc:language>
  <cp:lastModifiedBy>User</cp:lastModifiedBy>
  <cp:lastPrinted>2021-04-02T15:44:00Z</cp:lastPrinted>
  <dcterms:modified xsi:type="dcterms:W3CDTF">2024-04-10T05:37:00Z</dcterms:modified>
  <cp:revision>37</cp:revision>
  <dc:subject/>
  <dc:title>РОССИЙСКАЯ ФЕДЕРАЦИЯ КАМЧАТСКИЙ КРАЙ</dc:title>
</cp:coreProperties>
</file>