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4. 2025 года                                    № 1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Таскатлы</w:t>
      </w:r>
    </w:p>
    <w:p>
      <w:pPr>
        <w:pStyle w:val="TextBody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ей 21 Положения «О бюджетном процессе в Колосовском муниципальном районе Омской области», утвержденного решением Совета Таскатлинского сельского поселения Колосовского муниципального района Омской области от 30 августа 2013 года № 28, Администрация Таскатлинского сельского поселения Колосов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об исполнении бюджета Таскатлинского сельского поселения Колос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, согласно приложению к настоящему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доходам в сумме 754439,7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сходам в сумме 750275,5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ицит в сумме 4164,2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«Информационном вестнике Колосовского муниципального района Омской области» и на официальном сайте Администрации Таскатлинского сельского поселения Колос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отчет об исполнении бюджета Таскатлинского сельского поселения Колос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Совет Таскатлинского сельского поселения Колос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лава Таскат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мской области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Г. И. Лавренович   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98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8:00Z</dcterms:created>
  <dc:creator>Жуковская</dc:creator>
  <dc:description/>
  <cp:keywords/>
  <dc:language>en-US</dc:language>
  <cp:lastModifiedBy>User</cp:lastModifiedBy>
  <cp:lastPrinted>2024-11-13T14:54:00Z</cp:lastPrinted>
  <dcterms:modified xsi:type="dcterms:W3CDTF">2025-04-30T07:16:00Z</dcterms:modified>
  <cp:revision>5</cp:revision>
  <dc:subject/>
  <dc:title>КОМИТЕТ ФИНАНСОВ И КОНТРОЛЯ</dc:title>
</cp:coreProperties>
</file>