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ДМИНИСТРАЦИЯ ТАСКАТ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01.04.2024г.      № 1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.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снятии с очереди в качестве нуждающегося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Договора социального найма жилого помещения № 1 от 20.03.202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езевич Владимира Петровича снять  с очереди в качестве нуждающего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Г.И. Лавре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9:00Z</dcterms:created>
  <dc:creator>Пользователь1</dc:creator>
  <dc:description/>
  <cp:keywords/>
  <dc:language>en-US</dc:language>
  <cp:lastModifiedBy>User</cp:lastModifiedBy>
  <cp:lastPrinted>2011-12-22T12:35:00Z</cp:lastPrinted>
  <dcterms:modified xsi:type="dcterms:W3CDTF">2024-04-10T03:08:00Z</dcterms:modified>
  <cp:revision>5</cp:revision>
  <dc:subject/>
  <dc:title>ГЛАВА ТАСКАТЛИНСКОГО СЕЛЬСКОГО ПОСЕЛЕНИЯ </dc:title>
</cp:coreProperties>
</file>