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  31.03.2025 г.                      № 1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Таскатлин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Таскатл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Утвердить отчет об исполнении бюджета Таскатлинского сельского поселения Колосовского муниципального района Омской области за 2024 год по доходам в сумме 4222011,44 рублей, по расходам в сумме 4390993,37 рублей, дефицит бюджета составил 168981,93 рублей, согласно приложения №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доходы бюджета сельского поселения по кодам классификации доходов бюджетов за 2024 год согласно приложению № 2 к настоящему решению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распределение бюджетных ассигнований бюджета сельского поселе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источники финансирования дефицита бюджета сельского поселения по кодам классификации источников финансирования дефицитов за 2024 год согласно приложению № 4 к настоящему решению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средства резервного фонда Администрации Таскатлинского сельского поселения за 2024 год не использовались, в связи с отсутствием чрезвычайных ситуаций, прописанных в Положении о резервном фо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01. 01. 2025 год фактическая численность сотрудников администрации сельского поселения составила 5 человек, в том числе муниципальных служащих 2 человека. Фактические затраты на содержание работников местного самоуправления за 2024 год составили 2261358,26 рублей, в том числе на содержание муниципальных служащих составили 1177537,48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опубликовать в газете «Информационный  вестник» Колосовского муниципального района и на  официальном сайте и официальной странице Администрации Таскатлинского сельского поселения в сети «Интернет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скатл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 xml:space="preserve">                                         Н.Н. Пестряко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Г. И. Лавренович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2410"/>
        <w:gridCol w:w="1275"/>
        <w:gridCol w:w="1276"/>
        <w:gridCol w:w="1134"/>
      </w:tblGrid>
      <w:tr>
        <w:trPr>
          <w:trHeight w:val="264" w:hRule="atLeas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ind w:firstLine="3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1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Таскатл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06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4%3AF14"/>
            <w:r>
              <w:rPr>
                <w:b/>
                <w:bCs/>
                <w:color w:val="000000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5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5</w:t>
            </w:r>
          </w:p>
        </w:tc>
      </w:tr>
      <w:tr>
        <w:trPr>
          <w:trHeight w:val="22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7062</w:t>
            </w:r>
          </w:p>
        </w:tc>
      </w:tr>
      <w:tr>
        <w:trPr>
          <w:trHeight w:val="891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669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Таскатлинского сельского поселения Колосов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24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ая, квартальная, год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58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6 46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22 01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6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8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86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1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11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27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93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27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6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6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58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58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9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9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7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9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 36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9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91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91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7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855"/>
        <w:gridCol w:w="2415"/>
        <w:gridCol w:w="1622"/>
        <w:gridCol w:w="1438"/>
        <w:gridCol w:w="1722"/>
      </w:tblGrid>
      <w:tr>
        <w:trPr>
          <w:trHeight w:val="306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5 848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 99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5,15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 735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63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1,14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3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299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299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299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94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299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160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160,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299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33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8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8103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8103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08,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8103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5,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05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193018103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03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 503,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31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54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31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54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31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54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731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 254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062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585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71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71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371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2 371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690,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690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80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680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2998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1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8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8103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8103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69,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8103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143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143,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193018103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26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 52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9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05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9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05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899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8 805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5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9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1930129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5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59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1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419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51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419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4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57,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60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55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58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7,13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40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40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40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40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8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129990 8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3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2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220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220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220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220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3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3810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13 19303810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3810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19303810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51182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51182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51182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51182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6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6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1930151182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2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199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199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199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199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авительства Омской обла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799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799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799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19301799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6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20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200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200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927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43,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200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6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284,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01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19101200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9,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 на территории посе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29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299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299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299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52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8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810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810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19202810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2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сфере культур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299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299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299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2999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810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810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810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19401810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697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0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0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3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3200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32001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320010 3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1930320010 3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86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 383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 981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97"/>
        <w:gridCol w:w="2400"/>
        <w:gridCol w:w="1559"/>
        <w:gridCol w:w="1559"/>
        <w:gridCol w:w="1701"/>
      </w:tblGrid>
      <w:tr>
        <w:trPr>
          <w:trHeight w:val="306" w:hRule="atLeast"/>
        </w:trPr>
        <w:tc>
          <w:tcPr>
            <w:tcW w:w="15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8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1,14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4 10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4 10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4 10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46 46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4 10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 08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 08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 08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5 84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3 08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3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. Лавренович</w:t>
            </w:r>
          </w:p>
        </w:tc>
      </w:tr>
      <w:tr>
        <w:trPr>
          <w:trHeight w:val="264" w:hRule="atLeast"/>
        </w:trPr>
        <w:tc>
          <w:tcPr>
            <w:tcW w:w="7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3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34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Сапрыкина</w:t>
            </w:r>
          </w:p>
        </w:tc>
      </w:tr>
      <w:tr>
        <w:trPr>
          <w:trHeight w:val="264" w:hRule="atLeast"/>
        </w:trPr>
        <w:tc>
          <w:tcPr>
            <w:tcW w:w="7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284" w:right="56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410"/>
        <w:gridCol w:w="2268"/>
        <w:gridCol w:w="1984"/>
        <w:gridCol w:w="1425"/>
      </w:tblGrid>
      <w:tr>
        <w:trPr>
          <w:trHeight w:val="312" w:hRule="atLeast"/>
        </w:trPr>
        <w:tc>
          <w:tcPr>
            <w:tcW w:w="16167" w:type="dxa"/>
            <w:gridSpan w:val="6"/>
            <w:tcBorders/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2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Таскатл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12" w:hRule="atLeast"/>
        </w:trPr>
        <w:tc>
          <w:tcPr>
            <w:tcW w:w="161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>
                <w:b/>
                <w:bCs/>
                <w:color w:val="000000"/>
              </w:rPr>
              <w:t>оходы бюджета поселения</w:t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, подгруппы и статей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 п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 годовой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уточненному плану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61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13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н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39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659,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7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19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 лиц с 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7,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т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83,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г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6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 000 11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57,17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 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 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3,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 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Ф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 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1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71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1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71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74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5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8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74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государственной власти, органов местного самоуправления, государственных ынебюджетных фондов и созданных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7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2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7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00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36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367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15001 10 0000 151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95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666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6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895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46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011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67"/>
        <w:gridCol w:w="567"/>
        <w:gridCol w:w="1843"/>
        <w:gridCol w:w="2693"/>
        <w:gridCol w:w="2268"/>
        <w:gridCol w:w="4111"/>
        <w:gridCol w:w="425"/>
      </w:tblGrid>
      <w:tr>
        <w:trPr>
          <w:trHeight w:val="345" w:hRule="atLeast"/>
        </w:trPr>
        <w:tc>
          <w:tcPr>
            <w:tcW w:w="15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405" w:hRule="atLeast"/>
        </w:trPr>
        <w:tc>
          <w:tcPr>
            <w:tcW w:w="158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скатли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 исполнении бюджета Таскатлинского сельского поселения за 2024 год"</w:t>
            </w:r>
          </w:p>
        </w:tc>
      </w:tr>
      <w:tr>
        <w:trPr>
          <w:trHeight w:val="348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бюджета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 классификации расходов бюдже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по бюджету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годовой пла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 уточненному план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0587,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735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3,9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30,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3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3,3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06,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731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254,9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50,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99,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805,7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9,0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9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62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62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9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927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643,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9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27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643,6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81,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81,3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6 581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6 581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0 697,01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0 697,01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97,01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97,01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1 616,16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6 286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96 286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1 616,16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286,39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286,39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815 895,45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435 848,52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390 993,37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исполнения (дефицит/профицит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9383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8981,9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9:00Z</dcterms:created>
  <dc:creator>RAYFO</dc:creator>
  <dc:description/>
  <cp:keywords/>
  <dc:language>en-US</dc:language>
  <cp:lastModifiedBy>User</cp:lastModifiedBy>
  <cp:lastPrinted>2011-10-25T09:24:00Z</cp:lastPrinted>
  <dcterms:modified xsi:type="dcterms:W3CDTF">2025-04-01T03:18:00Z</dcterms:modified>
  <cp:revision>36</cp:revision>
  <dc:subject/>
  <dc:title>РАЙОННЫЙ СОВЕТ</dc:title>
</cp:coreProperties>
</file>