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РЕШ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27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феврал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10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решения Сове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</w:t>
      </w:r>
      <w:r>
        <w:rPr>
          <w:spacing w:val="-7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 внесении изменений в Решение Совета Таскатлинского сельского поселения Колосовского муниципального района Омской области от 06.07.2023г. № 17 «Об утверждении положения о муниципальном жилищном контроле на территории Таскатлинского сельского поселения Колосовского муниципального района Омской области»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7517" w:leader="none"/>
        </w:tabs>
        <w:ind w:left="29" w:firstLine="53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4:08:00Z</dcterms:modified>
  <cp:revision>22</cp:revision>
  <dc:subject/>
  <dc:title/>
</cp:coreProperties>
</file>